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ind w:first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蚌埠学院省级预算政府采购项目明细表</w:t>
      </w:r>
    </w:p>
    <w:p>
      <w:pPr>
        <w:pStyle w:val="Normal"/>
        <w:ind w:right="420" w:firstLine="600"/>
        <w:jc w:val="right"/>
        <w:rPr/>
      </w:pPr>
      <w:r>
        <w:rPr/>
        <w:t>万元</w:t>
      </w:r>
    </w:p>
    <w:tbl>
      <w:tblPr>
        <w:tblW w:w="8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5244"/>
        <w:gridCol w:w="1317"/>
      </w:tblGrid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勤集团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物业管理托管建设项目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6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园公寓管理托管建设项目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8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安服务项目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.32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工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0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含中央转移支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围墙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征地校园扩建规划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97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科研能力提升专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项目 办公设备购置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处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心理健康教育示范中心建设项目 办公设备购置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馆藏资源（纸质图书）建设项目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6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馆藏资源（电子资源）建设项目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7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改革与教学建设专项 办公设备购置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618.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2:00Z</dcterms:created>
  <dc:creator>sq</dc:creator>
  <dc:description/>
  <cp:keywords/>
  <dc:language>en-US</dc:language>
  <cp:lastModifiedBy>s</cp:lastModifiedBy>
  <dcterms:modified xsi:type="dcterms:W3CDTF">2018-01-08T03:02:00Z</dcterms:modified>
  <cp:revision>2</cp:revision>
  <dc:subject/>
  <dc:title/>
</cp:coreProperties>
</file>