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rFonts w:ascii="仿宋_GB2312" w:hAnsi="仿宋_GB2312" w:eastAsia="仿宋_GB2312"/>
          <w:b/>
          <w:sz w:val="36"/>
          <w:szCs w:val="36"/>
        </w:rPr>
        <w:t>高校教师资格申请人员网上报名操作流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名时间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—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日（逾期报名系统将关闭）</w:t>
      </w:r>
      <w:r>
        <w:rPr>
          <w:rFonts w:ascii="宋体;SimSun" w:hAnsi="宋体;SimSun" w:cs="宋体;SimSun"/>
          <w:sz w:val="24"/>
        </w:rPr>
        <w:t>，请各位老师及时报名，不要等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，最好提前几天进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网上报名流程（概述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别提醒：网报之前要在电脑上事先准备好电子版的小二寸照片！！！具体细节肯请老师们认真看完该</w:t>
      </w:r>
      <w:r>
        <w:rPr>
          <w:rFonts w:cs="宋体;SimSun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宋体;SimSun"/>
          <w:b/>
          <w:color w:val="FF0000"/>
          <w:sz w:val="24"/>
        </w:rPr>
        <w:t>文本再进行操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登陆“中国教师资格网”</w:t>
      </w:r>
    </w:p>
    <w:p>
      <w:pPr>
        <w:pStyle w:val="Normal"/>
        <w:ind w:firstLine="482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http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//www.jszg.edu.c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击右侧“</w:t>
      </w:r>
      <w:r>
        <w:rPr>
          <w:rFonts w:ascii="黑体;SimHei" w:hAnsi="黑体;SimHei" w:cs="宋体;SimSun" w:eastAsia="黑体;SimHei"/>
          <w:sz w:val="24"/>
        </w:rPr>
        <w:t>未参加全国统考申请人网报入口</w:t>
      </w:r>
      <w:r>
        <w:rPr>
          <w:rFonts w:ascii="宋体;SimSun" w:hAnsi="宋体;SimSun" w:cs="宋体;SimSun"/>
          <w:sz w:val="24"/>
        </w:rPr>
        <w:t>”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15795" cy="68643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086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关闭“</w:t>
      </w:r>
      <w:r>
        <w:rPr>
          <w:rFonts w:ascii="黑体;SimHei" w:hAnsi="黑体;SimHei" w:cs="宋体;SimSun" w:eastAsia="黑体;SimHei"/>
          <w:sz w:val="24"/>
        </w:rPr>
        <w:t>申报提醒</w:t>
      </w:r>
      <w:r>
        <w:rPr>
          <w:rFonts w:ascii="宋体;SimSun" w:hAnsi="宋体;SimSun" w:cs="宋体;SimSun"/>
          <w:sz w:val="24"/>
        </w:rPr>
        <w:t>”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91585" cy="598170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203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注册”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00430" cy="347980"/>
            <wp:effectExtent l="0" t="0" r="22225" b="2222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702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填报个人信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系统提示，一步步认真严格操作（看清楚每个步骤之后再点“</w:t>
      </w:r>
      <w:r>
        <w:rPr>
          <w:rFonts w:ascii="黑体;SimHei" w:hAnsi="黑体;SimHei" w:cs="宋体;SimSun" w:eastAsia="黑体;SimHei"/>
          <w:sz w:val="24"/>
        </w:rPr>
        <w:t>下一步</w:t>
      </w:r>
      <w:r>
        <w:rPr>
          <w:rFonts w:ascii="宋体;SimSun" w:hAnsi="宋体;SimSun" w:cs="宋体;SimSun"/>
          <w:sz w:val="24"/>
        </w:rPr>
        <w:t>”），下面对</w:t>
      </w:r>
      <w:r>
        <w:rPr>
          <w:rFonts w:ascii="宋体;SimSun" w:hAnsi="宋体;SimSun" w:cs="宋体;SimSun"/>
          <w:b/>
          <w:sz w:val="24"/>
        </w:rPr>
        <w:t>其中的几个过程（其它过程按提示自行操作）</w:t>
      </w:r>
      <w:r>
        <w:rPr>
          <w:rFonts w:ascii="宋体;SimSun" w:hAnsi="宋体;SimSun" w:cs="宋体;SimSun"/>
          <w:sz w:val="24"/>
        </w:rPr>
        <w:t>加以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资格种类及和认定机构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09445" cy="1315085"/>
            <wp:effectExtent l="0" t="0" r="22225" b="22225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373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种类选择“</w:t>
      </w:r>
      <w:r>
        <w:rPr>
          <w:rFonts w:ascii="黑体;SimHei" w:hAnsi="黑体;SimHei" w:cs="宋体;SimSun" w:eastAsia="黑体;SimHei"/>
          <w:sz w:val="24"/>
        </w:rPr>
        <w:t>高等学校教师资格</w:t>
      </w:r>
      <w:r>
        <w:rPr>
          <w:rFonts w:ascii="宋体;SimSun" w:hAnsi="宋体;SimSun" w:cs="宋体;SimSun"/>
          <w:sz w:val="24"/>
        </w:rPr>
        <w:t>”；省份选择“</w:t>
      </w:r>
      <w:r>
        <w:rPr>
          <w:rFonts w:ascii="黑体;SimHei" w:hAnsi="黑体;SimHei" w:cs="宋体;SimSun" w:eastAsia="黑体;SimHei"/>
          <w:sz w:val="24"/>
        </w:rPr>
        <w:t>安徽省</w:t>
      </w:r>
      <w:r>
        <w:rPr>
          <w:rFonts w:ascii="宋体;SimSun" w:hAnsi="宋体;SimSun" w:cs="宋体;SimSun"/>
          <w:sz w:val="24"/>
        </w:rPr>
        <w:t>”；市就是“</w:t>
      </w:r>
      <w:r>
        <w:rPr>
          <w:rFonts w:ascii="黑体;SimHei" w:hAnsi="黑体;SimHei" w:cs="宋体;SimSun" w:eastAsia="黑体;SimHei"/>
          <w:sz w:val="24"/>
        </w:rPr>
        <w:t>无需选择</w:t>
      </w:r>
      <w:r>
        <w:rPr>
          <w:rFonts w:ascii="宋体;SimSun" w:hAnsi="宋体;SimSun" w:cs="宋体;SimSun"/>
          <w:sz w:val="24"/>
        </w:rPr>
        <w:t>”；认定机构选择“</w:t>
      </w:r>
      <w:r>
        <w:rPr>
          <w:rFonts w:ascii="黑体;SimHei" w:hAnsi="黑体;SimHei" w:cs="宋体;SimSun" w:eastAsia="黑体;SimHei"/>
          <w:sz w:val="24"/>
        </w:rPr>
        <w:t>安徽省教育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教学科的选择稍微麻烦一些，先点击其右侧的“选择”，出现：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0380" cy="1081405"/>
            <wp:effectExtent l="0" t="0" r="22225" b="22225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1036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</w:t>
      </w:r>
      <w:r>
        <w:rPr>
          <w:rFonts w:ascii="黑体;SimHei" w:hAnsi="黑体;SimHei" w:cs="宋体;SimSun" w:eastAsia="黑体;SimHei"/>
          <w:sz w:val="24"/>
        </w:rPr>
        <w:t>类别二</w:t>
      </w:r>
      <w:r>
        <w:rPr>
          <w:rFonts w:ascii="宋体;SimSun" w:hAnsi="宋体;SimSun" w:cs="宋体;SimSun"/>
          <w:sz w:val="24"/>
        </w:rPr>
        <w:t>”（类别一是研究生教学，类别二是本科教学，类别三是一些特殊专业（如音乐表演、舞蹈表演等），我们学校属于本科教学，一般选择类别二），然后不断点击学科分类，直到找到你所属具体类别为止。以我为例，我的选择是：类别二→理学→数学类→数学与应用数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345" cy="736600"/>
            <wp:effectExtent l="0" t="0" r="22225" b="22225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588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中后点击“</w:t>
      </w:r>
      <w:r>
        <w:rPr>
          <w:rFonts w:ascii="黑体;SimHei" w:hAnsi="黑体;SimHei" w:eastAsia="黑体;SimHei"/>
          <w:sz w:val="24"/>
        </w:rPr>
        <w:t>确定</w:t>
      </w:r>
      <w:r>
        <w:rPr>
          <w:sz w:val="24"/>
        </w:rPr>
        <w:t>”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确认点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首先说明一下，在省通知中的“现场确认”并不是让老师们去合肥现场确认，而是到我们人事处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室确认即可，以后会发通知告诉你们具体时间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网页中找到“</w:t>
      </w:r>
      <w:r>
        <w:rPr>
          <w:rFonts w:ascii="黑体;SimHei" w:hAnsi="黑体;SimHei" w:cs="宋体;SimSun" w:eastAsia="黑体;SimHei"/>
          <w:sz w:val="24"/>
        </w:rPr>
        <w:t>蚌埠学院</w:t>
      </w:r>
      <w:r>
        <w:rPr>
          <w:rFonts w:ascii="宋体;SimSun" w:hAnsi="宋体;SimSun" w:cs="宋体;SimSun"/>
          <w:sz w:val="24"/>
        </w:rPr>
        <w:t>”，选中点击“下一步”即可。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64430" cy="288290"/>
            <wp:effectExtent l="0" t="0" r="22225" b="22225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05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填写申请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填写“申请信息”中，其中有一步是“所学专业”，由于我们绝大多数老师都是研究生（硕士或博士），因此一般选择的是“</w:t>
      </w:r>
      <w:r>
        <w:rPr>
          <w:rFonts w:ascii="黑体;SimHei" w:hAnsi="黑体;SimHei" w:cs="宋体;SimSun" w:eastAsia="黑体;SimHei"/>
          <w:sz w:val="24"/>
        </w:rPr>
        <w:t>类别一</w:t>
      </w:r>
      <w:r>
        <w:rPr>
          <w:rFonts w:ascii="宋体;SimSun" w:hAnsi="宋体;SimSun" w:cs="宋体;SimSun"/>
          <w:sz w:val="24"/>
        </w:rPr>
        <w:t>”（类别二是一般本科专业，类别三或四是其它特殊专业），然后仿照之前的方法找到自己具体的专业分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填写“申请信息”中需要老师们上传个人照片，要求为“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的彩色证件照，淡蓝色、红色或白色背景，无边框；正面照，免冠，无头饰。现场确认时提交的照片与此电子照片同一底版。”建议老师们提前去照相馆照相，不要自己用手机拍照，因为自己毕竟不专业（将来还要贴在教师资格证上的），这个照片不仅要上传电子版，而且“现场确认”时还要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洗好的小二寸照片（</w:t>
      </w:r>
      <w:r>
        <w:rPr>
          <w:rFonts w:ascii="黑体;SimHei" w:hAnsi="黑体;SimHei" w:cs="宋体;SimSun" w:eastAsia="黑体;SimHei"/>
          <w:sz w:val="24"/>
        </w:rPr>
        <w:t>注意，要与网上报名的电子版是同一版本</w:t>
      </w:r>
      <w:r>
        <w:rPr>
          <w:rFonts w:ascii="宋体;SimSun" w:hAnsi="宋体;SimSun" w:cs="宋体;SimSun"/>
          <w:sz w:val="24"/>
        </w:rPr>
        <w:t>），以后用的机会还很多，最好多洗几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除了上面我们列出的几个主要注意事项外，在填报个人信息时还有很多内容，希望老师们要有耐心，不要随心所欲，认真填报，确认无误后在点击“提交”，如果点击“提交”后网页没有反应，说明一定在某一步出现了问题，请按照提示进行修改或补充，这个网页注册比较人性化的一点是所有填报的信息，只要你不关闭浏览器，你可以随意点击“上一步”或“下一步”，你之前填过的东西都还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成功后，系统将返回此次报名生成的报名号。请申请人员牢记报名号和密码，这些信息是修改报名信息以及信息确认时的必要查询条件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98135" cy="1470025"/>
            <wp:effectExtent l="0" t="0" r="22225" b="22225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4922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导出“教师资格认定申请表”和下载“思想品德鉴定表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完成注册后，点击“登陆系统”或者关闭网页下次再次打开“中国教师资格网”，就可以在登陆栏中登陆了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6805" cy="1572260"/>
            <wp:effectExtent l="0" t="0" r="22225" b="22225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944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注册时填写的“姓名”、“身份证号码”、“密码”等（这些东西一定要牢记），点击登陆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3425" cy="1211580"/>
            <wp:effectExtent l="0" t="0" r="22225" b="22225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338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后，在网页的右侧有一个“认定提示”，分别点击“教师资格认定申请表”和下载“思想品德鉴定表”。其中，教师资格认定申请表是根据你之前的注册自动生成的，无需填写，而思想品德鉴定表是需要个人填写的（电子填写）。具体要求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份表格下载后分别起名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师资格认定申请表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姓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思想品德鉴定表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姓名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份表格的电子版发送到人事处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bxycj</w:t>
      </w:r>
      <w:r>
        <w:rPr>
          <w:sz w:val="24"/>
        </w:rPr>
        <w:t>@126.co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资格认定申请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，打印三份（上交省里两份，人事处留存一份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品德鉴定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两份（上交省里一份，人事处留存一份）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现场确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确认的地点就是我们蚌埠学院人事处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室，具体时间等待人事处通知，届时请带齐所有材料（请事先装在档案袋中），具体材料请参见《现场确认提交材料包内容和注意事项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蚌埠学院人事处   陈老师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3177286    13865070806</w:t>
      </w:r>
    </w:p>
    <w:sectPr>
      <w:footerReference w:type="default" r:id="rId1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18:00Z</dcterms:created>
  <dc:creator>微软中国</dc:creator>
  <dc:description/>
  <cp:keywords/>
  <dc:language>en-US</dc:language>
  <cp:lastModifiedBy>SDWM</cp:lastModifiedBy>
  <cp:lastPrinted>2011-05-10T11:13:00Z</cp:lastPrinted>
  <dcterms:modified xsi:type="dcterms:W3CDTF">2014-05-23T06:47:00Z</dcterms:modified>
  <cp:revision>31</cp:revision>
  <dc:subject/>
  <dc:title>高校教师资格申请人员网上报名操作流程</dc:title>
</cp:coreProperties>
</file>