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宋体;汉仪中黑 197" w:hAnsi="华文宋体;汉仪中黑 197" w:eastAsia="华文宋体;汉仪中黑 197" w:cs="华文宋体;汉仪中黑 197"/>
          <w:b/>
          <w:b/>
          <w:sz w:val="32"/>
          <w:szCs w:val="32"/>
          <w:lang w:val="en-US" w:eastAsia="zh-CN"/>
        </w:rPr>
      </w:pPr>
      <w:r>
        <w:rPr>
          <w:rFonts w:ascii="华文宋体;汉仪中黑 197" w:hAnsi="华文宋体;汉仪中黑 197" w:cs="华文宋体;汉仪中黑 197" w:eastAsia="华文宋体;汉仪中黑 197"/>
          <w:b/>
          <w:sz w:val="32"/>
          <w:szCs w:val="32"/>
          <w:lang w:val="en-US" w:eastAsia="zh-CN"/>
        </w:rPr>
        <w:t>蚌埠学院人事档案查阅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华文宋体;汉仪中黑 197" w:hAnsi="华文宋体;汉仪中黑 197" w:eastAsia="华文宋体;汉仪中黑 197" w:cs="华文宋体;汉仪中黑 197"/>
          <w:b/>
          <w:b/>
          <w:sz w:val="32"/>
          <w:szCs w:val="32"/>
          <w:lang w:val="en-US" w:eastAsia="zh-CN"/>
        </w:rPr>
      </w:pPr>
      <w:r>
        <w:rPr>
          <w:rFonts w:eastAsia="华文宋体;汉仪中黑 197" w:cs="华文宋体;汉仪中黑 197" w:ascii="华文宋体;汉仪中黑 197" w:hAnsi="华文宋体;汉仪中黑 197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eastAsia="华文宋体;汉仪中黑 197" w:cs="华文宋体;汉仪中黑 197" w:ascii="华文宋体;汉仪中黑 197" w:hAnsi="华文宋体;汉仪中黑 197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宋体;汉仪中黑 197" w:hAnsi="华文宋体;汉仪中黑 197" w:cs="华文宋体;汉仪中黑 197" w:eastAsia="华文宋体;汉仪中黑 197"/>
          <w:b/>
          <w:position w:val="0"/>
          <w:sz w:val="32"/>
          <w:sz w:val="32"/>
          <w:szCs w:val="32"/>
          <w:vertAlign w:val="baseline"/>
          <w:lang w:val="en-US" w:eastAsia="zh-CN"/>
        </w:rPr>
        <w:t>编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0"/>
        <w:gridCol w:w="1897"/>
        <w:gridCol w:w="1646"/>
        <w:gridCol w:w="1571"/>
      </w:tblGrid>
      <w:tr>
        <w:trPr>
          <w:trHeight w:val="7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查阅人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用途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8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要负责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年 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签名：         年    月   日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被查阅人若为多人，请备注所在单位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汉仪中黑 197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15:09Z</dcterms:created>
  <dc:creator>Administrator</dc:creator>
  <dc:description/>
  <dc:language>en-US</dc:language>
  <cp:lastModifiedBy>微笑天使</cp:lastModifiedBy>
  <cp:lastPrinted>2025-09-16T15:18:00Z</cp:lastPrinted>
  <dcterms:modified xsi:type="dcterms:W3CDTF">2025-09-16T0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CAF6DE804044A98C881697A29B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1NTNhY2U2ZGY0ODUzNjlkYjdkZmYyM2Q5ODRjNDUiLCJ1c2VySWQiOiIyMzQ2MzgzNTEifQ==</vt:lpwstr>
  </property>
</Properties>
</file>