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exact" w:line="440"/>
        <w:ind w:firstLine="43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被考核教师名单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机械与车辆工程学院：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葛  瑞（导师：戚晓明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与电气工程学院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阔（导师：王艳春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食品与生物工程学院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满  云（导师：曾卫国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凯宁（导师：张自军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与化学工程学院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于晓锋（导师：吴景梅）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叶  舒（导师：邰燕芳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金效齐（导师：赵建军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熊明文（导师：葛金龙）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  席（导师：秦英月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理学院：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邵  静（导师：奚永康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孟维利（导师：程荣龙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卢  虹（导师：高玉卉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5:00Z</dcterms:created>
  <dc:creator>lenovo</dc:creator>
  <dc:description/>
  <cp:keywords/>
  <dc:language>en-US</dc:language>
  <cp:lastModifiedBy>lenovo</cp:lastModifiedBy>
  <dcterms:modified xsi:type="dcterms:W3CDTF">2018-11-02T01:06:00Z</dcterms:modified>
  <cp:revision>6</cp:revision>
  <dc:subject/>
  <dc:title>被考核教师名单</dc:title>
</cp:coreProperties>
</file>