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第一期高校班主任工作网络培训班课程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29"/>
        <w:gridCol w:w="1005"/>
        <w:gridCol w:w="2633"/>
      </w:tblGrid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思想政治理论学习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近平新时代中国特色社会主义思想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习近平新时代中国特色社会主义思想，推进新时代高等教育事业科学发展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海良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高校思政课教学指导委员会主任委员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习近平新时代中国特色社会主义思想为指引 写好高校党建和思政工作“奋进之笔”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光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直属机关委员会常务副书记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好思想政治理论课——学习习近平总书记在学校思想政治理论课教师座谈会上的讲话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炳林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高等学校社会科学发展研究中心主任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神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贯彻落实全国教育大会精神的辅导报告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尧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党组成员、副部长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才培养为本 本科教育是根——学习贯彻全国教育大会精神体会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岩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高等教育司司长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贯彻全国教育大会精神，推动教师教育创新发展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定华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外国语大学党委书记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师德师风建设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法及相关法律法规解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连海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副教授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教师职业行为准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金菊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外国语大学法学院教授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升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教师的职业责任与道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群忠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哲学院教授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德师风与传统文化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晓玲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航空航天大学教授</w:t>
            </w:r>
          </w:p>
        </w:tc>
      </w:tr>
      <w:tr>
        <w:trPr>
          <w:trHeight w:val="737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大学生健康成长的人生导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建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海事大学教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29"/>
        <w:gridCol w:w="954"/>
        <w:gridCol w:w="2684"/>
      </w:tblGrid>
      <w:tr>
        <w:trPr>
          <w:trHeight w:val="76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业务能力提高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少年责任教育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世保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青年政治学院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哥说：我的青春不迷茫 谈信仰的力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忠宝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南大学马克思主义学院副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想信念前沿问题——对大学生进行理想信念教育的若干思考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向明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马克思主义学院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主题班会为抓手，以社会主义核心价值观为引领，提升高校思政教育工作水平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莉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城职业技术学院党委书记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活动的策划与创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卫兵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青少年工作系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干部创新思维培养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庆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共青团工作理论研究所所长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常见心理问题及应对方法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学生心理健康教育与咨询中心副主任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心理危机干预实操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  莉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交通大学辅导员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生交往中的心理沟通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桂瑞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化学生学习经历 提高人才培养质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根书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高等教育研究所所长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学情特点及大学质量提升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秋衡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大学教育研究院副院长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让你的学生爱上学习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丹青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计量大学标准化学院院长、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养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高校网络育人的质量提升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宏达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师范大学马克思主义学院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社会的崛起与当代青年的成长变化及高校思想教育变革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广学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青年研究中心主任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舆情与大学生媒介素养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艳秋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传媒大学新闻传播学部党委副书记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块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园安全：预防、预警与处警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锁柱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警察学院教授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新型侵财犯罪形势分析与防范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锐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公安厅刑侦总队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时代的高校危机管理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山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南大学党委常委、副书记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生涯教育理念与实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振笋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齐哈尔工程学院副院长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涯管理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世勇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地质大学（武汉）保密委员会办公室主任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学生就业工作的思考与实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北平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理工大学学生就业创业指导中心主任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>个别课程或稍有调整，请以平台最终发布课程为准；</w:t>
      </w:r>
    </w:p>
    <w:p>
      <w:pPr>
        <w:pStyle w:val="Normal"/>
        <w:spacing w:lineRule="exact" w:line="360"/>
        <w:ind w:left="-424" w:firstLine="120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课程主讲人职务为课程录制时的职务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3:00Z</dcterms:created>
  <dc:creator>xfq</dc:creator>
  <dc:description/>
  <cp:keywords/>
  <dc:language>en-US</dc:language>
  <cp:lastModifiedBy>xfq</cp:lastModifiedBy>
  <dcterms:modified xsi:type="dcterms:W3CDTF">2019-06-05T08:04:00Z</dcterms:modified>
  <cp:revision>1</cp:revision>
  <dc:subject/>
  <dc:title>附件1</dc:title>
</cp:coreProperties>
</file>